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дивидуальная программа профессионального развития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ителя биологии и географии МБОУ «ООШ №21» Ащеуловой Елены Валерье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ема самообразования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доровьесберегающие технологии как фактор повышения качества обучения биологии и географ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Цель: </w:t>
      </w:r>
      <w:r>
        <w:rPr>
          <w:bCs/>
          <w:color w:val="000000"/>
        </w:rPr>
        <w:t>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спитание грамотности в вопросах здоровья,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актическое воплощение потребности вести здоровый образ жизн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недрение в работу школы рекомендаций, приемов, технологий, которые связаны со здоровьесберегающей педагогик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еализация всех позитивных возможностей, которыми располагает каждый учитель и каждая школа, стремящаяся дать ученику старт счастливой жизни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;Arial Unicode MS" w:cs="Times New Roman;Times New Roman" w:ascii="Times New Roman;Times New Roman" w:hAnsi="Times New Roman;Times New Roman"/>
          <w:i/>
        </w:rPr>
        <w:t>Программа профессионального развития педагога в межкурсовой период (2020-2023г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551"/>
        <w:gridCol w:w="992"/>
        <w:gridCol w:w="1418"/>
        <w:gridCol w:w="1701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 xml:space="preserve">Ведущ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по развитию профессиональной компете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ТФ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Необходимые знания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Что предполагаю для этого сдел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Срок реализации задач</w:t>
            </w:r>
          </w:p>
        </w:tc>
      </w:tr>
      <w:tr>
        <w:trPr>
          <w:trHeight w:val="14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" w:hanging="0"/>
              <w:rPr/>
            </w:pPr>
            <w:r>
              <w:rPr>
                <w:rStyle w:val="Appleconvertedspace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lang w:eastAsia="en-US"/>
              </w:rPr>
              <w:t>П</w:t>
            </w:r>
            <w:r>
              <w:rPr>
                <w:color w:val="000000"/>
                <w:sz w:val="20"/>
                <w:szCs w:val="20"/>
              </w:rPr>
              <w:t>овышение профессиональных компетенций в соответствии с требованиями ФГОС второго поколения;</w:t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rStyle w:val="Appleconvertedspac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rStyle w:val="Appleconvertedspace"/>
                <w:rFonts w:eastAsia="TimesNewRoman;Arial Unicode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овместная деятельность педагога 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Style w:val="C0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Готовность принять разных детей, вне зависимости от их реальных учебных возможностей, состояния психического и физ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одготовка программно-методического комплекса (рабочие программы, программы внеурочной деятельности).</w:t>
            </w:r>
          </w:p>
          <w:p>
            <w:pPr>
              <w:pStyle w:val="Style15"/>
              <w:shd w:fill="FFFFFF" w:val="clear"/>
              <w:spacing w:lineRule="auto" w:line="276" w:before="0" w:after="15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ind w:hanging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развития профессиональных компетенций в соответствии с профессиональным стандарто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sz w:val="20"/>
                <w:szCs w:val="20"/>
              </w:rPr>
              <w:t>2022-2025</w:t>
            </w:r>
          </w:p>
        </w:tc>
      </w:tr>
      <w:tr>
        <w:trPr>
          <w:trHeight w:val="1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</w:t>
            </w:r>
            <w:r>
              <w:rPr>
                <w:color w:val="000000"/>
                <w:sz w:val="20"/>
                <w:szCs w:val="20"/>
              </w:rPr>
              <w:t>недрять (применять, использовать, апробировать, изучать)</w:t>
            </w:r>
          </w:p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временные технологи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ки для организации учебно -познавательной деятельности, поддержания, сохранения здоровья, повышения качества обучения на  уроках биологии и географии.</w:t>
            </w:r>
          </w:p>
          <w:p>
            <w:pPr>
              <w:pStyle w:val="Style15"/>
              <w:spacing w:before="0" w:after="200"/>
              <w:rPr>
                <w:rFonts w:eastAsia="TimesNewRoman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;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0"/>
                <w:szCs w:val="20"/>
              </w:rPr>
              <w:t>Совместная деятельность с коллегами, админист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Разработка и проведение открытых уроков, мастер-классов, обобщение опыта по исследуем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астие в конкурсах и конференциях с докладами по обобщени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дагогическ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ind w:hanging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развития профессиональных компетенций в соответствии с профессиональным стандартом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sz w:val="20"/>
                <w:szCs w:val="20"/>
              </w:rPr>
              <w:t>2022-2025</w:t>
            </w:r>
          </w:p>
        </w:tc>
      </w:tr>
      <w:tr>
        <w:trPr>
          <w:trHeight w:val="19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Профессиональная установка на оказание помощи любому ребенку.</w:t>
            </w:r>
          </w:p>
          <w:p>
            <w:pPr>
              <w:pStyle w:val="C6"/>
              <w:shd w:fill="FFFFFF" w:val="clear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  <w:lang w:eastAsia="en-US"/>
              </w:rPr>
              <w:t>Способность оказать адресную помощь ребенку своими педагогическими при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Style w:val="C0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провождение одаренн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овместная деятельность педагога и учащихся, психолога, социального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ние детской возрастной психологии и умение использовать психологические методы, приемы, процедуры, нормы в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ние психологии детского общения, психологии творчества. Умение стимулировать детскую активность.       Поиск разнообразных форм организации познаватель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0"/>
                <w:szCs w:val="20"/>
              </w:rPr>
              <w:t>Изучение специальной литературы по индивидуальным и психологическим и возрастным особ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0"/>
                <w:szCs w:val="20"/>
              </w:rPr>
              <w:t>учащихся, участие в вебинарах,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0"/>
                <w:szCs w:val="20"/>
              </w:rPr>
              <w:t>Включение в образовательный процесс всех детей, формирование мотивационной среды и предоставление возможностей реализации на уроке каждому реб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sz w:val="20"/>
                <w:szCs w:val="20"/>
              </w:rPr>
              <w:t>2022-2025</w:t>
            </w:r>
          </w:p>
        </w:tc>
      </w:tr>
      <w:tr>
        <w:trPr>
          <w:trHeight w:val="21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рактическое применение приемов общения, позволяющими осуществлять направленное результативное неразрушающее взаимодействие в системе «учитель-уче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333333"/>
                <w:sz w:val="20"/>
                <w:szCs w:val="20"/>
                <w:shd w:fill="FFFFFF" w:val="clear"/>
                <w:lang w:eastAsia="en-US"/>
              </w:rPr>
              <w:t>Установка на: педагогический такт, педагогическую общительность на обладание педагогической этикой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z w:val="20"/>
                <w:szCs w:val="20"/>
                <w:shd w:fill="FFFFFF" w:val="clear"/>
                <w:lang w:eastAsia="en-US"/>
              </w:rPr>
              <w:t> и симпат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овместная деятельность педагога 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Изучение приемов общения, позволяющими осуществлять направленное результативное неразрушающее взаимодействие в системе «учитель-уче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0"/>
                <w:szCs w:val="20"/>
                <w:shd w:fill="FFFFFF" w:val="clear"/>
              </w:rPr>
              <w:t>Осуществлять педагогическую поддержку организации совместной деятельности и межличностного общения учащихся, знание собственных сильных сторон, умение использовать их в соб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Style w:val="C0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здоровье сберегающей среды в образовательном пространств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i/>
                <w:sz w:val="20"/>
                <w:szCs w:val="20"/>
              </w:rPr>
              <w:t>2022-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  <w:t>*распределить трудовые функции согласно формируемым компетенция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ониторинг реализации индивидуальных программ профессионального развития педагогов (ИППР)</w:t>
      </w:r>
    </w:p>
    <w:tbl>
      <w:tblPr>
        <w:tblW w:w="15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08"/>
        <w:gridCol w:w="1665"/>
        <w:gridCol w:w="1350"/>
        <w:gridCol w:w="2131"/>
        <w:gridCol w:w="1457"/>
        <w:gridCol w:w="1914"/>
        <w:gridCol w:w="1485"/>
        <w:gridCol w:w="632"/>
        <w:gridCol w:w="198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О педаг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я о прохождении КПК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за 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с обязательным представлением ИПП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д какой методической проблемой педагог работает в этом год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де педагог представляет результаты ИПП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кие изменения произошли в профессиональной деятельности педагога в течение 3 л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ким образом отслеживаются изменения в профессиональной деятельности педагог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 прохождения К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(16,24,36,72 час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2 год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щеулова Елена 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«Формирование функциональной грамотности обучающихся средствами учебного предмета (биология, химия 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«Особенности организации обучения предмету ( биология, химия, физика, география) детей с ОВЗ в условиях инклюзии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часа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6 часов 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доровьесберегающие технологии как средство повышение качества обучения учащихся на уроках биологии, ге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крытый урок «Химический состав клетки» октябрь 201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rStyle w:val="Appleconvertedspace"/>
                <w:color w:val="000000"/>
                <w:sz w:val="20"/>
                <w:szCs w:val="20"/>
                <w:lang w:eastAsia="en-US"/>
              </w:rPr>
              <w:t xml:space="preserve">Выбор и актуализация темы самообразования,  </w:t>
            </w:r>
            <w:r>
              <w:rPr>
                <w:color w:val="000000"/>
                <w:sz w:val="20"/>
                <w:szCs w:val="20"/>
                <w:lang w:eastAsia="en-US"/>
              </w:rPr>
              <w:t>изучение специальной методической и психолого – педагогической литературы по ФГОС  Разработка и апробирование дидактических материалов, тестов, наглядностей, создание электронного комплекта педагогических разработок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проектно-исследовательская деятель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профессионального образования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собственного опыта педагогической деятельности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роведение открытых уроков, мероприятий, мастер-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-участие в работе школьного методического объеди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Повышения квалификаци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Результаты ВПР, процент качества знаний по предмет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-567" w:firstLine="567"/>
        <w:jc w:val="center"/>
        <w:rPr/>
      </w:pPr>
      <w:r>
        <w:rPr/>
        <w:t>Критерии оценки результатов реализации ИПР педагог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6"/>
        <w:gridCol w:w="2393"/>
        <w:gridCol w:w="42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Критерии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Коммента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% преодоленных дефиц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удовлетворительно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хорошо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отлич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60-70%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ероприятия по преодолению дефицитов выполн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частично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полность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частич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аличие позитивных изменений в результатах деятельности педаго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образовательные достижения учащихся</w:t>
            </w:r>
          </w:p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стабильность качества знаний по итогам четвер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презентация (обобщение) педагогического опы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т активности участия педагога в методической работе, МО учителе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вод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лан реализован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- удовлетворитель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% преодоленных дефицитов – 50 - 70%</w:t>
            </w:r>
          </w:p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ероприятия по преодолению дефицитов выполнены частично</w:t>
            </w:r>
          </w:p>
          <w:p>
            <w:pPr>
              <w:pStyle w:val="Normal"/>
              <w:spacing w:lineRule="auto" w:line="240" w:before="0" w:after="0"/>
              <w:ind w:left="63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аличие позитивных изменений в результатах деятельности педаг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eastAsia="TimesNewRoman;Arial Unicode MS" w:cs="Times New Roman;Times New Roman"/>
          <w:i/>
          <w:i/>
        </w:rPr>
      </w:pPr>
      <w:r>
        <w:rPr>
          <w:rFonts w:eastAsia="TimesNewRoman;Arial Unicode MS"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C0">
    <w:name w:val="c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06:00Z</dcterms:created>
  <dc:creator>user</dc:creator>
  <dc:description/>
  <cp:keywords/>
  <dc:language>en-US</dc:language>
  <cp:lastModifiedBy>Машшш</cp:lastModifiedBy>
  <dcterms:modified xsi:type="dcterms:W3CDTF">2022-06-13T09:23:00Z</dcterms:modified>
  <cp:revision>7</cp:revision>
  <dc:subject/>
  <dc:title>Индивидуальная программа профессионального развития </dc:title>
</cp:coreProperties>
</file>