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учебному предмету «Би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для 5 класса составлена с учетом программы</w:t>
        <w:tab/>
        <w:t xml:space="preserve">Биология. 5—9 классы: рабочая программа к линии УМК «Живой организм»: учебно-методическое пособие / В. Б. Захаров, Н. И. Сонин. — М.: Дрофа,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природе, формирование экологического мышления и  основ гигиениче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5 часов (1 час в неделю), что соответствует учебному плану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учебному предмету «Би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для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ласса составлена с учетом программы</w:t>
        <w:tab/>
        <w:t xml:space="preserve">Биология. 5—9 классы: рабочая программа к линии УМК «Живой организм»: учебно-методическое пособие / В. Б. Захаров, Н. И. Сонин. — М.: Дрофа,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природе, формирование экологического мышления и  основ гигиениче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5 часов (1 час в неделю), что соответствует учебному план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2019-2020 учебный г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учебному предмету «Би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для 7 класса составлена с учетом программы</w:t>
        <w:tab/>
        <w:t xml:space="preserve">Биология. 5—9 классы: рабочая программа к линии УМК «Живой организм»: учебно-методическое пособие / В. Б. Захаров, Н. И. Сонин. — М.: Дрофа,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природе, формирование экологического мышления и  основ гигиениче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 xml:space="preserve"> часов (2 часа в неделю), что соответствует учебному план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2019-2020 учебный г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учебному предмету «Би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для 8</w:t>
      </w:r>
      <w:bookmarkStart w:id="2" w:name="_GoBack2"/>
      <w:bookmarkEnd w:id="2"/>
      <w:r>
        <w:rPr>
          <w:rFonts w:cs="Times New Roman" w:ascii="Times New Roman" w:hAnsi="Times New Roman"/>
          <w:sz w:val="24"/>
          <w:szCs w:val="24"/>
        </w:rPr>
        <w:t xml:space="preserve"> класса составлена с учетом программы</w:t>
        <w:tab/>
        <w:t xml:space="preserve">Биология. 5—9 классы: рабочая программа к линии УМК «Живой организм»: учебно-методическое пособие / В. Б. Захаров, Н. И. Сонин. — М.: Дрофа,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природе, формирование экологического мышления и  основ гигиениче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70 часов (2 часа в неделю), что соответствует учебному план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2019-2020 учебный г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учебному предмету «Би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для 9 класса составлена с учетом программы</w:t>
        <w:tab/>
      </w:r>
      <w:bookmarkStart w:id="3" w:name="_GoBack3"/>
      <w:bookmarkEnd w:id="3"/>
      <w:r>
        <w:rPr>
          <w:rFonts w:cs="Times New Roman" w:ascii="Times New Roman" w:hAnsi="Times New Roman"/>
          <w:sz w:val="24"/>
          <w:szCs w:val="24"/>
        </w:rPr>
        <w:t xml:space="preserve"> «Биология. Человек» Сонин Н.И., Захаров В. Б. Рабочие программы  «Биология  5-9 кл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биологии в основной школе является: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ческих представлений о биологических объектах, процессах, явлениях, закономерностях, об основных биологических теориях, элементарных представлений о наследственности и изменчивости, об экосистемной организации жизни;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йным аппаратом биологии;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для изучения живых организмов и человека: наблюдение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, рациональной организации труда и отдыха, выращивание и размножение культурных растений и домашних животных, уход за ними; проведение наблюдений за состоянием собственного организма;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работы с информацией биологического содержания, представленной в разной форме;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е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70 часов (2 часа в неделю), что соответствует учебному план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2019-2020 учебный г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36:00Z</dcterms:created>
  <dc:creator>Наталья</dc:creator>
  <dc:description/>
  <dc:language>en-US</dc:language>
  <cp:lastModifiedBy>1</cp:lastModifiedBy>
  <cp:lastPrinted>2020-03-04T06:54:00Z</cp:lastPrinted>
  <dcterms:modified xsi:type="dcterms:W3CDTF">2020-03-04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