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22"/>
          <w:color w:val="000000"/>
        </w:rPr>
        <w:t>Муниципальное бюджетное общеобразовательное учреждение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37"/>
          <w:bCs/>
          <w:color w:val="000000"/>
        </w:rPr>
        <w:t>«Основная общеобразовательная школа № 21»</w:t>
      </w:r>
    </w:p>
    <w:p>
      <w:pPr>
        <w:pStyle w:val="C6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3c1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7"/>
          <w:b/>
          <w:bCs/>
          <w:color w:val="000000"/>
          <w:sz w:val="32"/>
          <w:szCs w:val="32"/>
        </w:rPr>
        <w:t>«Основные пути преодоления учебной  неуспешности обучающихся на уроках  биологии  и географии»</w:t>
      </w:r>
    </w:p>
    <w:p>
      <w:pPr>
        <w:pStyle w:val="C23c12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22"/>
          <w:rFonts w:eastAsia="Times New Roman"/>
          <w:color w:val="000000"/>
          <w:sz w:val="32"/>
          <w:szCs w:val="32"/>
        </w:rPr>
        <w:t xml:space="preserve"> </w:t>
      </w:r>
      <w:r>
        <w:rPr>
          <w:rStyle w:val="C22"/>
          <w:color w:val="000000"/>
          <w:sz w:val="32"/>
          <w:szCs w:val="32"/>
        </w:rPr>
        <w:t> 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b/>
          <w:bCs/>
          <w:color w:val="000000"/>
          <w:sz w:val="28"/>
          <w:szCs w:val="28"/>
        </w:rPr>
        <w:t>Содержание</w:t>
      </w:r>
    </w:p>
    <w:p>
      <w:pPr>
        <w:pStyle w:val="C2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ведение</w:t>
      </w:r>
    </w:p>
    <w:p>
      <w:pPr>
        <w:pStyle w:val="C2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ущность, причины и виды неуспеваем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истема организации образовательного  процесса по предотвращению неуспеваемости  в средних и старших классах  на уроках химии и биологии.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1 Принципы организации и проведения учебного процесса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Основы организации образовательного  процесса</w:t>
      </w:r>
    </w:p>
    <w:p>
      <w:pPr>
        <w:pStyle w:val="C2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ключение</w:t>
      </w:r>
    </w:p>
    <w:p>
      <w:pPr>
        <w:pStyle w:val="C23c16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итература</w:t>
      </w:r>
    </w:p>
    <w:p>
      <w:pPr>
        <w:pStyle w:val="C23c16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ложение</w:t>
      </w:r>
    </w:p>
    <w:p>
      <w:pPr>
        <w:pStyle w:val="C2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b/>
          <w:bCs/>
          <w:color w:val="000000"/>
          <w:sz w:val="28"/>
          <w:szCs w:val="28"/>
        </w:rPr>
        <w:t>Введение.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 настоящее время в образовании решаются сложные задачи  повышения качества знаний учащихся, возрастает ответственность за уровень обучения и воспитания подрастающего поколения. Предотвращение неуспеваемости - важнейшая задача практической и теоретической педагогики. И поэтому – решение практических и организационных задач является важным условием по преодолению и предупреждению школьной неуспеваемости. В настоящее время сложились противоречия между потребностью общества в глубоко образованных людях и низким уровнем качества знаний у большинства обучающихся (по ряду причин).  Длительные, стойкие трудности усвоения программного материала в массовой школе являются одной из самых больных проблем для педагогов, родителей, психологов и самих неуспевающих детей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ажнейшей задачей педагогов является раскрытие сущности неуспеваемости и содержании образования, выявление структуры неуспеваемости, признаков, по которым могут опознаваться ее компоненты, разработка научно обоснованных приемов обнаружения этих признаков. Без этого невозможно научное изучение факторов неуспеваемости и разработка мер борьбы с нею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чень важно своевременно выявить причины неуспеваемости и устранить их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в младших классах у ребенка не выработались навыки и желание учиться, то с каждым годом трудности в обучении будут расти, как снежный ком. Изучение  причин неуспеваемости у обучающихся и поиск верных путей преодоления данной проблемы, важно, особенно у учащихся I этапе обучения (1-4 классы), так как именно здесь происходит формировании мотивов и способов учебной работы.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преодолеть низкое качество знаний и неуспеваемость  обучающихся в средних и старших классах?                                                                      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b/>
          <w:bCs/>
          <w:color w:val="000000"/>
          <w:sz w:val="28"/>
          <w:szCs w:val="28"/>
        </w:rPr>
        <w:t>Целью работы:</w:t>
      </w:r>
      <w:r>
        <w:rPr>
          <w:rStyle w:val="C2"/>
          <w:color w:val="000000"/>
          <w:sz w:val="28"/>
          <w:szCs w:val="28"/>
        </w:rPr>
        <w:t> изучение понятия школьной неуспеваемости, причин возникновения и путей преодоления данной проблемы (раскрытие системы средств и педагогических условий учителя биологии и химии Адамовой С.А., способствующих предотвращению неуспеваемости обучающихся по предметам химия и биология).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b/>
          <w:bCs/>
          <w:color w:val="000000"/>
          <w:sz w:val="28"/>
          <w:szCs w:val="28"/>
        </w:rPr>
        <w:t>Предмет исследования:</w:t>
      </w:r>
      <w:r>
        <w:rPr>
          <w:rStyle w:val="C2"/>
          <w:color w:val="000000"/>
          <w:sz w:val="28"/>
          <w:szCs w:val="28"/>
        </w:rPr>
        <w:t> неуспеваемость обучающихся как педагогическая проблема.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b/>
          <w:bCs/>
          <w:color w:val="000000"/>
          <w:sz w:val="28"/>
          <w:szCs w:val="28"/>
        </w:rPr>
        <w:t>Задачи: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Раскрыть сущность неуспеваемости и причины её возникновения.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Изучить психолого-педагогическую характеристику неуспевающих обучающихся.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Раскрыть основные пути преодоления неуспеваемости.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Описать основные пути и способы предотвращения неуспеваемости школьников (из личного опыта работы).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Раскрыть практическую значимость данной работы для образовательного процесса.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b/>
          <w:bCs/>
          <w:color w:val="000000"/>
          <w:sz w:val="28"/>
          <w:szCs w:val="28"/>
        </w:rPr>
        <w:t>Основная часть.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b/>
          <w:bCs/>
          <w:color w:val="000000"/>
          <w:sz w:val="28"/>
          <w:szCs w:val="28"/>
        </w:rPr>
        <w:t>1. Сущность, причины и виды неуспеваемости.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спеваемость определяется как </w:t>
      </w:r>
      <w:r>
        <w:rPr>
          <w:rStyle w:val="C2c21c35"/>
          <w:color w:val="000000"/>
          <w:sz w:val="28"/>
          <w:szCs w:val="28"/>
          <w:shd w:fill="FFFFFF" w:val="clear"/>
        </w:rPr>
        <w:t>степень полноты, глубины, сознательности и прочности знаний, умений и навыков, усвоенных учащимися в соответствии с требованиями учебной программы</w:t>
      </w:r>
      <w:r>
        <w:rPr>
          <w:rStyle w:val="C2"/>
          <w:color w:val="000000"/>
          <w:sz w:val="28"/>
          <w:szCs w:val="28"/>
        </w:rPr>
        <w:t>. Для установления успеваемости имеется определённая нормативная шкала. Тогда неуспеваемость есть такая степень усвоения знаний, умений и навыков, который ниже некоторой нормы. Различают такие понятия, как пробел в ЗУН, отставание, неуспеваемость и второгодничество, как ступени одного и того же явления неуспеваемости. Неуспеваемость подразделяют на текущую, четверную и годовую (по результатам промежуточной аттестации), которая влечёт за собой по усмотрению родителей (законных представителей) оставление на повторное обучение. Неуспеваемость ученика ещё подразделяют на предметную (неуспеваемость по какому-то одному предмету) и общую (неуспеваемость по многим предметам).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2"/>
          <w:color w:val="000000"/>
          <w:sz w:val="28"/>
          <w:szCs w:val="28"/>
          <w:u w:val="single"/>
        </w:rPr>
        <w:t>Отставание ученика в усвоении данного учебного предмета можно обнаружить по следующим признакам: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Ученик не может сказать, в чём трудность задачи, задания, не может наметить план его выполнения, не может решить задачу самостоятельно, указать, что нового получено в результате её решения. Ученик не может ответить на вопросы по тексту, указать, что нового он узнал. Эти признаки могут быть обнаружены при решении задач, чтении текстов и слушании объяснения учителя.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Ученик не задаёт вопросы по существу изучаемого материала и не читает дополнительных к учебнику источников, которые рекомендовал учитель.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Ученик не активен и отвлекается  в те моменты урока, когда идёт поиск решения проблемы, задачи, когда требуется напряжение мысли, преодоление трудностей.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Ученик не реагирует эмоционально на успехи и неудачи, не может дать оценки своей работы, не контролирует себя.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Ученик не может объяснить цель выполненного им упражнения, не может сказать, на какое правило оно дано, не выполняет предписаний правила, пропускает отдельные действия, путает порядок, не может проверить полученный результат.</w:t>
      </w:r>
    </w:p>
    <w:p>
      <w:pPr>
        <w:pStyle w:val="C7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 Ученик не может воспроизвести определения понятий, формулы, формулировки теорем, их доказательство, не понимает прочитанный текст или излагает понятия по заученному тексту, а не своими словами.</w:t>
      </w:r>
    </w:p>
    <w:p>
      <w:pPr>
        <w:pStyle w:val="C11"/>
        <w:shd w:fill="FFFFFF" w:val="clear"/>
        <w:spacing w:before="0" w:after="0"/>
        <w:ind w:right="7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b/>
          <w:bCs/>
          <w:color w:val="000000"/>
          <w:sz w:val="28"/>
          <w:szCs w:val="28"/>
        </w:rPr>
        <w:t>Типы неуспевающих учащихся по доминирующей причине неуспеваемости (по Ю.К. Бабанскому):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Учащиеся с неправильным отношением к учению. Для того чтобы ученик стремился хорошо учиться, выполнять обязанности ученика, преодолевал трудности в учении, у него должны быть личностные и общественные мотивы для учения. Отсутствие таких мотивов по какой-либо причине приводит к неуспеваемости этих учащихся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Второй причиной неуспеваемости являются чрезмерные трудности при усвоении учебного материала, что сочетается с интеллектуальной пассивностью в преодолении этих трудностей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Доминирующей причиной неуспеваемости могут быть неправильно сформированные у учащихся способы учебной работы. Ученик не умеет заучивать учебный материал, составлять план своей работы, не умеет решать задачи, пользоваться схемами, картами. Возможными причинами неуспеваемости могут быть отсутствие у ученика режим дня, или неправильно составленный режим, или систематическое несоблюдение режима дня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Причиной неуспеваемости может быть неправильно сформированное у учащихся в семейном воспитании отношение к труду вообще и учебному труду, в частности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Наконец, доминирующей причиной может быть отсутствие у ученика познавательных и учебных интересов, когда главные его интересы не связаны с обучением (например, интерес к игре, к компьютеру, пустому времяпровождению).</w:t>
      </w:r>
    </w:p>
    <w:p>
      <w:pPr>
        <w:pStyle w:val="C11"/>
        <w:shd w:fill="FFFFFF" w:val="clear"/>
        <w:spacing w:before="0" w:after="0"/>
        <w:ind w:right="7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b/>
          <w:bCs/>
          <w:color w:val="000000"/>
          <w:sz w:val="28"/>
          <w:szCs w:val="28"/>
        </w:rPr>
        <w:t>Основные признаки неуспеваемости (по Ю.К. Бабанскому):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Пробелы в фактических знаниях и умениях применять их на практике;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Пробелы в интеллектуальном развитии;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Пробелы в навыках учебного труда;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Отсутствие ответственного отношения и интереса к учению.</w:t>
      </w:r>
    </w:p>
    <w:p>
      <w:pPr>
        <w:pStyle w:val="C11"/>
        <w:shd w:fill="FFFFFF" w:val="clear"/>
        <w:spacing w:before="0" w:after="0"/>
        <w:ind w:right="7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b/>
          <w:bCs/>
          <w:color w:val="000000"/>
          <w:sz w:val="28"/>
          <w:szCs w:val="28"/>
        </w:rPr>
        <w:t>Основные предполагаемые пути предотвращения неуспеваемости: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Своевременное выявление образовавшихся пробелов в ЗУН обучающихся  и организовывать своевременную ликвидацию этих пробелов (реализация программы повышения качества образования)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Установление целесообразных способов учебной работы, применяемых обучающимися, и при необходимости коррекция этих способов. Систематическое обучение обучающихся  общеучебным умениям и навыкам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Организация образовательного процесса,  жизни обучающихся в школе и классе так, чтобы вызвать и развить внутреннюю мотивацию учебной деятельности, стойкий познавательный интерес к учению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b/>
          <w:bCs/>
          <w:color w:val="000000"/>
          <w:sz w:val="28"/>
          <w:szCs w:val="28"/>
        </w:rPr>
        <w:t>2.  Система организации образовательного  процесса по предотвращению неуспеваемости  в средних и старших классах  на уроках химии и биологии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истема организации учебного и воспитательного процесса на уроках химии и биологии построена на оптимальном сочетании разнообразных педагогических технологий (способов, форм  и методов), которые позволяют проблему неуспеваемости свести к нулю. Главное достоинство этой системы заключается в том, что она не только помогает предотвращать неуспеваемость, но обеспечивает более глубокое освоение обучающимися учебного материала и наиболее эффективному воспитанию, формированию их как высоконравственных, творчески активных и инициативных личностей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b/>
          <w:bCs/>
          <w:color w:val="000000"/>
          <w:sz w:val="28"/>
          <w:szCs w:val="28"/>
        </w:rPr>
        <w:t>2.1. Принципы организации и проведения учебного  процесса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Принцип самостоятельности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рганизация и проведение учебного процесса соответствует и удовлетворяет ведущие потребности обучающегося, с учётом его возрастных особенностей, а доминирующими мотивами учебной деятельности являются мотивы познания окружающего мира, овладение способами познания и мотивы самоосуществления себя как самодостаточной личности. В процессе обучения обучающиеся  являются не только объектами педагогических воздействий учителя, но субъектами образовательного процесса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Принцип самоорганизации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учение любому учебному предмету рассматривается как обучение учащегося собственной деятельности по изучению и овладению содержанием учебного предмета. Учитель помогает обучающимся  учиться самим (учитель должен научить «учиться»), организовывает и руководит их учебной деятельностью, учит их рациональным методам учения, воспитывает и обучает их самоорганизации своей самостоятельной и учебно-тренировочной деятельности в любой форме учебных занятий (фронтальной, коллективной и индивидуальной)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Принцип сотрудничества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цесс обучения строится так, что учебная деятельность каждого ученика носит характер непосредственного общения всех обучающихся  класса. Каждый ученик учится не только у учителя (учитель организует процесс учения), сколько в процессе общения соучеников. Для этого необходимы следующие условия: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ждый ученик участвует в обсуждении и постановке целей учебной работы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ждый ученик участвует в контроле, оценке и учёте выполняемой совместно учебной работы каждого ученика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бота каждого ученика адресована не учителю, а в первую очередь всем обучающимся  класса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Принцип ролевого участия (соучастия)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ля того чтобы общение учащихся приняло содержательный характер, что является важным условием формирования ученического коллектива и эффективного влияния этого коллектива на каждого ученика, нужно, чтобы каждый ученик лично выполнял в совместной учебной деятельности определённую роль, которую ему поручил коллектив класса. Распределение ролей между детьми производится открытым обсуждением на собрании класса и на добровольных началах (нельзя навязывать ученику ту или иную роль). Обязательно необходимо проводить обсуждение отчётов обучающихся о выполнении ими своих ролей и перераспределении ролей. Для того чтобы сгладить характер ненужного острого соперничества, необходимо так использовать ролевой принцип, чтобы один и тот же ученик был и ответственным за какую-то роль и подчинённым по отношению к другим ролям учебного процесса. Кроме того, распределение ролей должно быть равномерным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Принцип личной ответственности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ебный процесс организуется и проводится так, чтобы в максимально возможной степени воспитывать у детей чувство личной ответственности за свою учебную деятельность и за дела всего коллектива. Для этого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еник должен отвечать не учителю, а своим соученикам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ель лишь тактично корректирует деятельность обучающихся по контролю и оценке работы своих соучеников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ель знакомит обучающихся с конкретным планом изучения темы, целями, ради достижения которых она изучается, с тем, что должны знать и уметь учащиеся в результате изучения темы, а также с критериями оценки достигнутых результатов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ёт результатов учебной работы является гласным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ждый ученик учится давать самооценку своей деятельности и соотносит свою самооценку с внешней оценкой одноклассников и учителя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 Принцип психологического обеспечения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ебный процесс организуется и проводится так, чтобы обеспечить у каждого ученика положительную мотивацию и положительное эмоциональное отношение к этому процессу. Для этого  учителя  стараются создать в классах нормальный, деловой психологический климат, климат взаимного уважения, взаимоответственности и взаимопомощи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b/>
          <w:bCs/>
          <w:color w:val="000000"/>
          <w:sz w:val="28"/>
          <w:szCs w:val="28"/>
        </w:rPr>
        <w:t>2.2.Основы организации образовательного процесса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Единицей учебного процесса является тема учебной программы. Если эта тема очень объёмная (например, по биологии, на тему может отводиться до 15-20 часов), она может быть разделена на две части, но в тоже время тема не должна быть маленькой: её изучение должно занимать до 2 недель. Обучающая деятельность учителя по изучению этой темы начинается с </w:t>
      </w:r>
      <w:r>
        <w:rPr>
          <w:rStyle w:val="C2c32"/>
          <w:color w:val="000000"/>
          <w:sz w:val="28"/>
          <w:szCs w:val="28"/>
          <w:u w:val="single"/>
        </w:rPr>
        <w:t>подготовительной работы,</w:t>
      </w:r>
      <w:r>
        <w:rPr>
          <w:rStyle w:val="C2"/>
          <w:color w:val="000000"/>
          <w:sz w:val="28"/>
          <w:szCs w:val="28"/>
        </w:rPr>
        <w:t> которая состоит в следующем: учитель проводит анализ учебного материала темы, знакомится с изложением этого материала в учебнике, с методическими рекомендациями по изучению этой темы в различных источниках. В результате этого анализа учитель составляет учебный минимум для данной темы: перечень требований (специфических и общеучебных), которыми должны овладеть все обучающиеся. Для каждого знания и умения, включённого в минимум, учитель подбирает критерий освоения в виде решения задачи, упражнения или ответа на вопросы, которым смогут воспользоваться обучающиеся для самоконтроля или взаимоконтроля. Затем учитель подбирает учебный материал для учебного занятий: содержание информации, которую нужно дать обучающимся, и учебные задания для выработки у них нужных умений и навыков. Учитель разрабатывает систему домашних заданий на всю тему: обязательных и дополнительных (по желанию ученика), если есть необходимость. Наконец, учитель разрабатывает виды и содержание внеклассной работы по предмету (предметные недели, предметные олимпиады, конкурсы, месячники, проекты и т.п.)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начале учебного года в каждом классе происходит распределение обязанностей между членами классного коллектива: классный актив (команда)  и командир. Разделение обязанностей происходит на добровольных началах и по желанию, но так, чтобы и слабые, и сильные ученики участвовали в руководстве  командой. Затем в классе выбирается классное ученическое  самоуправление в составе: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Командир (желательно из числа сильных учеников)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Ассистенты (желательно из числа сильных учеников)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Лаборанты (подбор и подготовка  средств обучения,  карт, оборудования, схем, иллюстраций, медиа- и видеоматериалов под руководством учителей)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Контролёры (занимаются проверкой подготовки к учебным занятиям, наличие принадлежностей и тетрадей, наличие выполнения домашнего задания)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Консультанты (желательно из числа сильных учеников)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аким образом, в классе оказывается большое количество ответственных за различные ролевые функции в образовательном процессе. В данном виде работы главная роль отводится работе учителя с классным руководителем данного класса по организации и распределению ролей (с учетом психолого-педагогических рекомендаций и результатов  методики «Типология школьников»). Учитель с 5-6 класса, где начинается такая система организации и проведения образовательного процесса, всё первое полугодие работают с выбранными членами ученического самоуправления, обучая их выполнению своих обязанностей. Когда учитель подготовит минимум и домашние задания он готовит учётные лист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ист учёта выполнения плана изучения темы (название темы, класс) по форме: Ф.И. обучающихся по списку, в следующих столбцах перечисляются  элементы учебного минимума (критерии), которые необходимо усвоить  по окончанию изучения этой темы. Внизу, после фамилий, в каждом столбце указывается отметка о выполнении или невыполнении этого минимума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ист учёта выполнения домашних работ по теме (название темы, класс) по форме: в первом столбце – Ф.И. всех учащихся, в последующих столбцах – домашние задания и отметка об их выполнении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гда подготовительная работа завершена,  учитель начинает процесс обучения.</w:t>
      </w:r>
    </w:p>
    <w:p>
      <w:pPr>
        <w:pStyle w:val="C11"/>
        <w:shd w:fill="FFFFFF" w:val="clear"/>
        <w:spacing w:before="0" w:after="0"/>
        <w:ind w:right="7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 </w:t>
      </w:r>
      <w:r>
        <w:rPr>
          <w:rStyle w:val="C2c32"/>
          <w:color w:val="000000"/>
          <w:sz w:val="28"/>
          <w:szCs w:val="28"/>
          <w:u w:val="single"/>
        </w:rPr>
        <w:t>На первом этапе</w:t>
      </w:r>
      <w:r>
        <w:rPr>
          <w:rStyle w:val="C2"/>
          <w:color w:val="000000"/>
          <w:sz w:val="28"/>
          <w:szCs w:val="28"/>
        </w:rPr>
        <w:t> обучающиеся осознают и уясняют для чего, зачем и почему им надо изучать данную тему, каково её значение в науке, какова история возникновения и развития тех понятий и теорий, которые им придётся изучать, что именно им надо освоить, какова основная учебная задача предстоящей работы. Главная задача учителя в этот период вызвать первичные познавательные мотивы и интересы к предстоящей учебной деятельности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 этом этапе выполняют следующие учебные действия: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сознание ими основной учебно-проблемной ситуации, вводящей их в предмет предстоящей работы по изучению материала данной темы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ормулирование основной учебной задачи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амоконтроль и самооценка возможностей предстоящей деятельности по изучению учебного материала темы.</w:t>
      </w:r>
    </w:p>
    <w:p>
      <w:pPr>
        <w:pStyle w:val="C0"/>
        <w:shd w:fill="FFFFFF" w:val="clear"/>
        <w:spacing w:before="0" w:after="0"/>
        <w:ind w:right="76"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ель знакомит обучающихся с листами учета выполнения плана изучения темы,  и выполнения домашних заданий учащимися. Он подробно рассказывает об этих планах, об особенностях отдельных пунктов учебного минимума и домашних заданий. Особо останавливается на выполнении домашних заданий творческого и исследовательского характера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32"/>
          <w:color w:val="000000"/>
          <w:sz w:val="28"/>
          <w:szCs w:val="28"/>
          <w:u w:val="single"/>
        </w:rPr>
        <w:t>На втором этапе</w:t>
      </w:r>
      <w:r>
        <w:rPr>
          <w:rStyle w:val="C2"/>
          <w:color w:val="000000"/>
          <w:sz w:val="28"/>
          <w:szCs w:val="28"/>
        </w:rPr>
        <w:t> осуществляются такие виды работ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ача информации (с использованием разнообразных педагогических технологий и средств обучения)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монстрация опытов, экспериментов, проведение экскурсий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монстрация образцов решения задач, доказательства теорий, вывода формул и т.д.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рганизация и руководство учебно-познавательной и тренировочной работой (индивидуальной и групповой);</w:t>
      </w:r>
    </w:p>
    <w:p>
      <w:pPr>
        <w:pStyle w:val="C0"/>
        <w:shd w:fill="FFFFFF" w:val="clear"/>
        <w:spacing w:before="0" w:after="0"/>
        <w:ind w:right="76"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только освоен очередной элемент учебного минимума, учитель контролирует уровень освоения материалом командира и его ассистентов, затем даёт задание командиру произвести текущий контроль и оценку уровня овладения членами команды этого пункта учебного минимума. Пользуясь указанным в плане способом самоконтроля этого пункта, обучающиеся проводят взаимопроверку уровня овладения соответствующим знанием или умением, оценивают коллективно этот уровень у каждого члена команды. Эти оценки командир  вносит в лист учёта (если они положительные). Если же у кого-то оценка отрицательная, то соответствующая клеточка в листе учёта остаётся пустой и тогда командир сообщает учителю. Получив сигнал, учитель даёт ученику срок для  самостоятельной ликвидации обнаруженного пробела, или прикрепляет к нему сильного ученика (из числа консультантов). После указанного срока учитель проверяет освоения материала ученика, оценивает его уровень, и, если оценка положительная, то её вносят в лист учёта. Выполнение домашней работы контролёрами проверяет учитель. Остальные обучающиеся по мере выполнения домашней работы предъявляют выполненное задание этим учащимся, которые проверяют правильность и аккуратность выполнения задания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пыт работы показывает, что  члены ученического самоуправления очень придирчиво относятся к оценке уровня освоения материала обучающихся и выполнения ими домашних работ и никаких поблажек свои соученикам не дают, не покрывают их недочёты и пробелы. Это способствует тому, что пробелы в знаниях и умениях обнаруживаются своевременно и быстро ликвидируются, следовательно, у учеников не наблюдается отставания в обучении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c32"/>
          <w:color w:val="000000"/>
          <w:sz w:val="28"/>
          <w:szCs w:val="28"/>
          <w:u w:val="single"/>
        </w:rPr>
        <w:t>На третьем этапе</w:t>
      </w:r>
      <w:r>
        <w:rPr>
          <w:rStyle w:val="C2"/>
          <w:color w:val="000000"/>
          <w:sz w:val="28"/>
          <w:szCs w:val="28"/>
        </w:rPr>
        <w:t> происходит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общение учебного материала изученной темы в различных форма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нешний итоговый контроль  уровня овладения уровнем учебного материала по изученной теме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ставление итоговой оценки каждому ученику за изученную тему при учёте всех текущих оценок и оценки за итоговый контроль.</w:t>
      </w:r>
    </w:p>
    <w:p>
      <w:pPr>
        <w:pStyle w:val="C0"/>
        <w:shd w:fill="FFFFFF" w:val="clear"/>
        <w:spacing w:before="0" w:after="0"/>
        <w:ind w:right="76"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ель анализирует ход изучения темы, в беседе с детьми выясняет, какие вопросы темы вызвали у них особые затруднения, что усвоено недостаточно глубоко и прочно, и все эти вопросы ещё раз разъясняет. Затем учитель проводит внешний итоговый контроль уровня овладения детьми содержанием темы.</w:t>
      </w:r>
    </w:p>
    <w:p>
      <w:pPr>
        <w:pStyle w:val="C0"/>
        <w:shd w:fill="FFFFFF" w:val="clear"/>
        <w:spacing w:before="0" w:after="0"/>
        <w:ind w:right="76"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сле проверки результатов контроля учитель объявляет итоговую оценку за тему, которая фиксируется в классном журнале. При этом оценка не просто сообщается, а комментируется: учитель оценивает не только результат овладения учеников содержания темы, но и его старание, участие ученика в организации и проведении учебного процесса, динамику роста успешности по предмету. Особо учитель подчёркивает успехи слабых учеников, показывая, что их старание и усердие помогло им преодолеть все трудности, которые возникали в процессе изучения темы.</w:t>
      </w:r>
    </w:p>
    <w:p>
      <w:pPr>
        <w:pStyle w:val="C18c16"/>
        <w:shd w:fill="FFFFFF" w:val="clear"/>
        <w:spacing w:before="0" w:after="0"/>
        <w:ind w:left="360"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b/>
          <w:bCs/>
          <w:color w:val="000000"/>
          <w:sz w:val="28"/>
          <w:szCs w:val="28"/>
        </w:rPr>
        <w:t> </w:t>
      </w:r>
      <w:r>
        <w:rPr>
          <w:rStyle w:val="C27"/>
          <w:b/>
          <w:bCs/>
          <w:color w:val="000000"/>
          <w:sz w:val="28"/>
          <w:szCs w:val="28"/>
        </w:rPr>
        <w:t>Заключение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Данная система организации и проведения образовательного процесса начинает давать свои результаты при одном условии, если только учитель будет повседневно изучать личностные особенности детей (вести типологическую характеристику обучающихся в системе), их характер,  познавательные способности, с целью мониторинга их образовательной динамики. В этой работе в творческом тандеме работают учитель, классные руководители и администрация школы, где с помощью использования различных методик проводится психолого-педагогическая диагностика всех детей, выявляются недостатки в развитии отдельных качеств личности обучающихся и организуется дальнейшая  коррекционная работа.  Например, диагностическая методика «Типология школьников», применяемая мною,  помогает мне, как учителю и классным руководителям сформулировать детальную характеристику каждого обучающегося по учебно-познавательным критериям, а так же  смоделировать или скорректировать  намеченный  образовательный  маршрут любого ученика.  Только лишь при учёте личностных особенностей можно правильно взаимодействовать с каждым ребёнком. Таким образом, планово-тематическая организация учебной работы  создаёт такие условия, когда ученики получают перспективу своей деятельности, знают ближние и дальние цели и задачи своей деятельности. Они знают  те требования, которые предъявляют к их учению в классе и дома, поэтому они могут самостоятельно планировать, контролировать и оценивать свою работу и корректировать её при необходимости в соответствии с известными им требованиями. Повседневный и систематический взаимоконтроль и взаимооценка уровня овладения каждым элементом учебного минимума заставляет каждого ученика работать интенсивно, планово, напрягая всю свою волю и внимание. Это ведёт к тому, что не только повышается успеваемость, но и развиваются их личностные способности, формируются характер и познавательные возможности.   Организация в каждом классе ученического самоуправления, передача учителем этому самоуправлению ряда своих функций активизируют учебную и общественную деятельность обучающихся, и взаимоотношения приобретают характер делового сотрудничества.  Такая организация и проведение образовательного процесса очень интересна, она эмоционально насыщена, требует от учеников преодоление трудностей на каждом шагу. Но при этом остаётся главное  правило – постепенная передача посильных им функций учителя.</w:t>
      </w:r>
      <w:r>
        <w:rPr>
          <w:rStyle w:val="C2c32"/>
          <w:color w:val="000000"/>
          <w:sz w:val="28"/>
          <w:szCs w:val="28"/>
          <w:u w:val="single"/>
        </w:rPr>
        <w:t> 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акая организация образовательного  процесса, кроме того, что она предотвращает неуспеваемость школьников, решает ряд воспитательных задач: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вышается личностная ответственность детей за свою работу и поведение, за работу всего класса, за дела класса, сплачивается коллектив, взаимоотношения принимают деловой и социально-нравственный характер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 детей формируются такие важные качества, как адекватная личностная самооценка, сопереживание и альтруизм, формируется характер, и при этом сглаживаются отрицательные и укрепляются положительные черты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являются личностные интересы, и возникает возможность их удовлетворения и укрепления, что очень важно для профессионального самоопределения.</w:t>
      </w:r>
    </w:p>
    <w:p>
      <w:pPr>
        <w:pStyle w:val="C18"/>
        <w:shd w:fill="FFFFFF" w:val="clear"/>
        <w:spacing w:before="0" w:after="0"/>
        <w:ind w:righ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Конечно, глубина и прочность овладения обучающимися  учебного материала  зависит не только от   той или иной системы организации образовательного процесса, но и от содержания образования, от того, как учитель преподносит учебный материал, каково личностное влияние учителя на детей и ещё от множества других условий и факторов.</w:t>
      </w:r>
    </w:p>
    <w:p>
      <w:pPr>
        <w:pStyle w:val="C11"/>
        <w:shd w:fill="FFFFFF" w:val="clear"/>
        <w:spacing w:before="0" w:after="0"/>
        <w:ind w:right="7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b/>
          <w:bCs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21"/>
          <w:color w:val="000000"/>
          <w:sz w:val="28"/>
          <w:szCs w:val="28"/>
        </w:rPr>
        <w:t>Абасов З. Эта вечная проблема неуспеваемости, Директор школы 1998, №3. стр.22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7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абанский Ю.К «Педагогика», 1983, стр.293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21"/>
          <w:color w:val="000000"/>
          <w:sz w:val="28"/>
          <w:szCs w:val="28"/>
        </w:rPr>
        <w:t>Беспалько В.П. Персонифицированное образование. – М.: Педагогика. - 1998. - №2. - С. 12-1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21"/>
          <w:color w:val="000000"/>
          <w:sz w:val="28"/>
          <w:szCs w:val="28"/>
        </w:rPr>
        <w:t>Маркова А.К., Матис Т.А., Орлов А.Б. Формирование мотивации учения: книга для учителя. – М.: Просвещение. 1990. - 191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21"/>
          <w:color w:val="000000"/>
          <w:sz w:val="28"/>
          <w:szCs w:val="28"/>
        </w:rPr>
        <w:t>Рапацевич Е.С. Современный словарь по педагогике. – М.: Современное слово, 2001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21"/>
          <w:color w:val="000000"/>
          <w:sz w:val="28"/>
          <w:szCs w:val="28"/>
        </w:rPr>
        <w:t>Цетлин В.С. Неуспеваемость школьников и ее предупреждение. – М.: Педагогика, 1998.</w:t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31"/>
          <w:color w:val="000000"/>
        </w:rPr>
        <w:t>Приложение № 1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3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7"/>
          <w:b/>
          <w:bCs/>
          <w:color w:val="000000"/>
          <w:sz w:val="28"/>
          <w:szCs w:val="28"/>
        </w:rPr>
        <w:t>Лист учета выполнения плана изучения</w:t>
      </w:r>
    </w:p>
    <w:p>
      <w:pPr>
        <w:pStyle w:val="C30"/>
        <w:shd w:fill="FFFFFF" w:val="clear"/>
        <w:spacing w:before="0" w:after="0"/>
        <w:jc w:val="center"/>
        <w:rPr/>
      </w:pPr>
      <w:r>
        <w:rPr>
          <w:rStyle w:val="C27"/>
          <w:rFonts w:cs="Arial" w:ascii="Arial" w:hAnsi="Arial"/>
          <w:b/>
          <w:bCs/>
          <w:color w:val="000000"/>
          <w:sz w:val="22"/>
          <w:szCs w:val="22"/>
        </w:rPr>
        <w:t>темы «Размножение и индивидуальное развитие организмов» 9 класс</w:t>
      </w:r>
    </w:p>
    <w:tbl>
      <w:tblPr>
        <w:tblW w:w="101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00"/>
        <w:gridCol w:w="3474"/>
      </w:tblGrid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Ф.И обучающегос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Требования</w:t>
            </w:r>
          </w:p>
          <w:p>
            <w:pPr>
              <w:pStyle w:val="C3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к уровню подготовки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Комментарии учителя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color w:val="000000"/>
              </w:rPr>
              <w:t>Иванов И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c21"/>
                <w:color w:val="000000"/>
              </w:rPr>
              <w:t>Учащиеся должны знать фазы митоза, из чего состоит жизенный цикл клетки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color w:val="000000"/>
              </w:rPr>
              <w:t>Учащиеся должны знать особенности и биологическое значение бесполого размножения и его форм; значение деления клетки и особенности интерфазы и фаз митоза. Учащиеся должны уметь объяснить механизм, обеспечивающий постоянство числа и формы хромосом в клеточном ядре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color w:val="000000"/>
              </w:rPr>
              <w:t>Учащиеся должны знать особенности и биологическое значение полового размножения, основные фазы мейоза и особенности гаметогенеза яйцеклеток и сперматозоидов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color w:val="000000"/>
              </w:rPr>
              <w:t>Учащиеся должны знать особенности и биологическое значение полового размножения, основные фазы мейоза и особенности гаметогенеза яйцеклеток и сперматозоидов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color w:val="000000"/>
              </w:rPr>
              <w:t>Называть типы и особенности видов оплодотворения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color w:val="000000"/>
              </w:rPr>
              <w:t>Называть периоды онтогенеза, типы постэмбрионального развития, описывать процесс эмбриогенеза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color w:val="000000"/>
              </w:rPr>
              <w:t>Называть периоды онтогенеза, типы постэмбрионального развития, описывать процесс эмбриогенеза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color w:val="000000"/>
              </w:rPr>
              <w:t>Учащиеся должны знать факторы, оказывающие вредное воздействие на развитие зародыша и меры профилактики нарушений зародышевого развития человека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color w:val="000000"/>
              </w:rPr>
              <w:t>Учащиеся должны знать понятия о физиологической и репаративной регенерациях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color w:val="000000"/>
              </w:rPr>
              <w:t>Учащиеся должны уметь делать вывод о материальном единстве живой природы и её познаваемости, уметь устанавливать родство организмов и делать вывод об их родстве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</w:tbl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ind w:right="76" w:firstLine="300"/>
        <w:jc w:val="right"/>
        <w:rPr>
          <w:rStyle w:val="C31"/>
          <w:color w:val="000000"/>
        </w:rPr>
      </w:pPr>
      <w:r>
        <w:rPr/>
      </w:r>
    </w:p>
    <w:tbl>
      <w:tblPr>
        <w:tblW w:w="122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9"/>
        <w:gridCol w:w="2817"/>
        <w:gridCol w:w="3474"/>
      </w:tblGrid>
      <w:tr>
        <w:trPr/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</w:tbl>
    <w:p>
      <w:pPr>
        <w:pStyle w:val="C0c12"/>
        <w:shd w:fill="FFFFFF" w:val="clear"/>
        <w:spacing w:before="0" w:after="0"/>
        <w:ind w:right="76" w:firstLine="3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C37">
    <w:name w:val="c37"/>
    <w:basedOn w:val="Style14"/>
    <w:qFormat/>
    <w:rPr/>
  </w:style>
  <w:style w:type="character" w:styleId="C27">
    <w:name w:val="c27"/>
    <w:basedOn w:val="Style14"/>
    <w:qFormat/>
    <w:rPr/>
  </w:style>
  <w:style w:type="character" w:styleId="C2">
    <w:name w:val="c2"/>
    <w:basedOn w:val="Style14"/>
    <w:qFormat/>
    <w:rPr/>
  </w:style>
  <w:style w:type="character" w:styleId="C2c21c35">
    <w:name w:val="c2 c21 c35"/>
    <w:basedOn w:val="Style14"/>
    <w:qFormat/>
    <w:rPr/>
  </w:style>
  <w:style w:type="character" w:styleId="C2c32">
    <w:name w:val="c2 c32"/>
    <w:basedOn w:val="Style14"/>
    <w:qFormat/>
    <w:rPr/>
  </w:style>
  <w:style w:type="character" w:styleId="C2c21">
    <w:name w:val="c2 c21"/>
    <w:basedOn w:val="Style14"/>
    <w:qFormat/>
    <w:rPr/>
  </w:style>
  <w:style w:type="character" w:styleId="C31">
    <w:name w:val="c31"/>
    <w:basedOn w:val="Style14"/>
    <w:qFormat/>
    <w:rPr/>
  </w:style>
  <w:style w:type="character" w:styleId="C10">
    <w:name w:val="c10"/>
    <w:basedOn w:val="Style14"/>
    <w:qFormat/>
    <w:rPr/>
  </w:style>
  <w:style w:type="character" w:styleId="C13">
    <w:name w:val="c13"/>
    <w:basedOn w:val="Style14"/>
    <w:qFormat/>
    <w:rPr/>
  </w:style>
  <w:style w:type="character" w:styleId="C31c21">
    <w:name w:val="c31 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3c12">
    <w:name w:val="c23 c1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3c16">
    <w:name w:val="c23 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8c16">
    <w:name w:val="c18 c16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56:00Z</dcterms:created>
  <dc:creator>user</dc:creator>
  <dc:description/>
  <cp:keywords/>
  <dc:language>en-US</dc:language>
  <cp:lastModifiedBy>user</cp:lastModifiedBy>
  <dcterms:modified xsi:type="dcterms:W3CDTF">2022-12-23T15:03:00Z</dcterms:modified>
  <cp:revision>2</cp:revision>
  <dc:subject/>
  <dc:title>Муниципальное бюджетное общеобразовательное учреждение</dc:title>
</cp:coreProperties>
</file>